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HOLWELL SPORTS BOWLS CLUB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/>
        <w:drawing>
          <wp:inline distT="0" distB="0" distL="0" distR="0">
            <wp:extent cx="1470660" cy="1508760"/>
            <wp:effectExtent l="0" t="0" r="0" b="0"/>
            <wp:docPr id="1" name="Picture 4" descr="Bowls Leicestershire v Midland Count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owls Leicestershire v Midland Counti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CLUB CHAMPIONS (DICKISON CUP)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ROLL OF HONO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7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8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0</w:t>
        <w:tab/>
        <w:tab/>
        <w:t>A. Gree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1</w:t>
        <w:tab/>
        <w:tab/>
        <w:t>A. Gree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2</w:t>
        <w:tab/>
        <w:tab/>
        <w:t>L. 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3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4</w:t>
        <w:tab/>
        <w:tab/>
        <w:t>T. Chall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5</w:t>
        <w:tab/>
        <w:tab/>
        <w:t>A. Ander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6</w:t>
        <w:tab/>
        <w:tab/>
        <w:t>H. Bodfis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7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8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9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0</w:t>
        <w:tab/>
        <w:tab/>
        <w:t>J. Jack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1</w:t>
        <w:tab/>
        <w:tab/>
        <w:t>R. Lee-Arno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2</w:t>
        <w:tab/>
        <w:tab/>
        <w:t>C. Win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4</w:t>
        <w:tab/>
        <w:tab/>
        <w:t xml:space="preserve">R. Lee-Arnol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ab/>
        <w:t>C. Win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6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8</w:t>
        <w:tab/>
        <w:tab/>
        <w:t>W. Salthou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9</w:t>
        <w:tab/>
        <w:tab/>
        <w:t>C. Win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0</w:t>
        <w:tab/>
        <w:tab/>
        <w:t>W. Salthou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1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2</w:t>
        <w:tab/>
        <w:tab/>
        <w:t>W. Salthou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</w:t>
        <w:tab/>
        <w:tab/>
        <w:t>B. Sut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4</w:t>
        <w:tab/>
        <w:tab/>
        <w:t>B. Boa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5</w:t>
        <w:tab/>
        <w:tab/>
        <w:t>B. Boa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6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7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8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9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0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1</w:t>
        <w:tab/>
        <w:tab/>
        <w:t>P. McNall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2</w:t>
        <w:tab/>
        <w:tab/>
        <w:t>L. Hewit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3</w:t>
        <w:tab/>
        <w:tab/>
        <w:t>B. Boa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4</w:t>
        <w:tab/>
        <w:tab/>
        <w:t>M. Bonsh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</w:t>
        <w:tab/>
        <w:tab/>
        <w:t xml:space="preserve">B.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oa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6</w:t>
        <w:tab/>
        <w:tab/>
        <w:t>P. McNall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7</w:t>
        <w:tab/>
        <w:tab/>
        <w:t>C. Chamberla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8</w:t>
        <w:tab/>
        <w:tab/>
        <w:t>C Hin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  <w:tab/>
        <w:tab/>
        <w:t>P. McNall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  <w:tab/>
        <w:tab/>
        <w:t xml:space="preserve">S. Cuthbert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</w:t>
        <w:tab/>
        <w:tab/>
        <w:t>J. Or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</w:t>
        <w:tab/>
        <w:tab/>
        <w:t>R. K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ab/>
        <w:t>J. Or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  <w:tab/>
        <w:tab/>
        <w:t>J. Colem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  <w:tab/>
        <w:tab/>
        <w:t>A. Broad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  <w:tab/>
        <w:tab/>
        <w:t>D. Bur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ab/>
        <w:t>D. Brow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</w:t>
        <w:tab/>
        <w:tab/>
        <w:t>D. Brow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</w:t>
        <w:tab/>
        <w:tab/>
        <w:t>M. Ba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ab/>
        <w:t>D. Brow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ab/>
        <w:t>E. Trace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  <w:tab/>
        <w:tab/>
        <w:t>C. Dix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ab/>
        <w:t>J. Robin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  <w:tab/>
        <w:tab/>
        <w:t>A. Tipp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  <w:tab/>
        <w:tab/>
        <w:t>R. Lem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ab/>
        <w:t>D. Pear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  <w:tab/>
        <w:tab/>
        <w:t>A. Tipp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  <w:tab/>
        <w:tab/>
        <w:t>D. Pear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A. Tipp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  <w:tab/>
        <w:tab/>
        <w:t>N. Hop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ab/>
        <w:t>P. Hard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</w:t>
        <w:tab/>
        <w:tab/>
        <w:t>Not play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</w:t>
        <w:tab/>
        <w:tab/>
        <w:t>C. Rodg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4:00Z</dcterms:created>
  <dc:creator>Robert Penny</dc:creator>
  <dc:description/>
  <dc:language>en-US</dc:language>
  <cp:lastModifiedBy>Robert Penny</cp:lastModifiedBy>
  <dcterms:modified xsi:type="dcterms:W3CDTF">2024-09-09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