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b/>
          <w:b/>
          <w:sz w:val="36"/>
          <w:szCs w:val="36"/>
        </w:rPr>
      </w:pPr>
      <w:r>
        <w:rPr>
          <w:rFonts w:ascii="Bookman Old Style" w:hAnsi="Bookman Old Style"/>
          <w:b/>
          <w:sz w:val="36"/>
          <w:szCs w:val="36"/>
        </w:rPr>
        <w:t>HOLWELL SPORTS BOWLS CLUB</w:t>
      </w:r>
    </w:p>
    <w:p>
      <w:pPr>
        <w:pStyle w:val="Normal"/>
        <w:jc w:val="center"/>
        <w:rPr>
          <w:rFonts w:ascii="Bookman Old Style" w:hAnsi="Bookman Old Style"/>
          <w:sz w:val="36"/>
          <w:szCs w:val="36"/>
        </w:rPr>
      </w:pPr>
      <w:r>
        <w:rPr/>
        <w:drawing>
          <wp:inline distT="0" distB="0" distL="0" distR="0">
            <wp:extent cx="1470660" cy="1508760"/>
            <wp:effectExtent l="0" t="0" r="0" b="0"/>
            <wp:docPr id="1" name="Picture 4" descr="Bowls Leicestershire v Midland Counti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Bowls Leicestershire v Midland Countie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/>
          <w:b/>
          <w:b/>
          <w:sz w:val="36"/>
          <w:szCs w:val="36"/>
        </w:rPr>
      </w:pPr>
      <w:r>
        <w:rPr>
          <w:rFonts w:ascii="Bookman Old Style" w:hAnsi="Bookman Old Style"/>
          <w:b/>
          <w:sz w:val="36"/>
          <w:szCs w:val="36"/>
        </w:rPr>
        <w:t>COUNTY HONOURS</w:t>
      </w:r>
    </w:p>
    <w:p>
      <w:pPr>
        <w:pStyle w:val="Normal"/>
        <w:jc w:val="center"/>
        <w:rPr>
          <w:rFonts w:ascii="Bookman Old Style" w:hAnsi="Bookman Old Style"/>
          <w:sz w:val="36"/>
          <w:szCs w:val="36"/>
        </w:rPr>
      </w:pPr>
      <w:r>
        <w:rPr>
          <w:rFonts w:ascii="Bookman Old Style" w:hAnsi="Bookman Old Style"/>
          <w:sz w:val="36"/>
          <w:szCs w:val="36"/>
        </w:rPr>
        <w:t>ROLL OF HONOUR</w:t>
      </w:r>
    </w:p>
    <w:p>
      <w:pPr>
        <w:pStyle w:val="Normal"/>
        <w:jc w:val="center"/>
        <w:rPr>
          <w:rFonts w:ascii="Bookman Old Style" w:hAnsi="Bookman Old Style"/>
          <w:sz w:val="36"/>
          <w:szCs w:val="36"/>
        </w:rPr>
      </w:pPr>
      <w:r>
        <w:rPr>
          <w:rFonts w:ascii="Bookman Old Style" w:hAnsi="Bookman Old Style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84</w:t>
        <w:tab/>
        <w:tab/>
        <w:t>Leicestershire County Fours Rink winners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B. Boag, J. Coleman, C. Chamberlain &amp; I. White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85</w:t>
        <w:tab/>
        <w:tab/>
        <w:t>EBA National West Qtr Finalist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J. Coleman &amp; C. Chamberlain (Runners up)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86</w:t>
        <w:tab/>
        <w:tab/>
        <w:t>Leicester Merit Leag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87 </w:t>
        <w:tab/>
        <w:tab/>
        <w:t>Leicestershire Club Championship Runner up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1</w:t>
        <w:tab/>
        <w:tab/>
        <w:t>Leicestershire County Pairs Runners up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I. White &amp; C. Chamberlain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2</w:t>
        <w:tab/>
        <w:tab/>
        <w:t>Leicestershire County Pairs Runners up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T. Payne &amp; J. Orton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94 </w:t>
        <w:tab/>
        <w:tab/>
        <w:t>Leicestershire County Fours winners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. Farrow, A. Marshall, I. White &amp; C. Chamberlain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94 </w:t>
        <w:tab/>
        <w:tab/>
        <w:t>EBA National Finals Fours Qtr Finalists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. Farrow, A. Marshall, I. White &amp; C. Chamberlain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94 </w:t>
        <w:tab/>
        <w:tab/>
        <w:t>Leicestershire County Triples winners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A. Graves, I. White &amp; C. Chamberlain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94 </w:t>
        <w:tab/>
        <w:tab/>
        <w:t>EBA National Finals Triples Qtr Finalis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ves, I. White &amp; C. Chamberlain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94 </w:t>
        <w:tab/>
        <w:tab/>
        <w:t>Midland Counties Finals Triples Runners up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ves, I. White &amp; C. Chamberlain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4</w:t>
        <w:tab/>
        <w:t>Leicestershire County 2 wood Triples winners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. Herod, G. Astill &amp; A. Broadberry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4</w:t>
        <w:tab/>
        <w:t>Under 25 Singles Winner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. Packwood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4</w:t>
        <w:tab/>
        <w:t>Champion of Champions Winner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. Farrow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5</w:t>
        <w:tab/>
        <w:t>Leicestershire County Pairs winners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. Farrow &amp; A. Marshall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5</w:t>
        <w:tab/>
        <w:t>Leicestershire County Pairs runners-up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. Payne &amp; J. Orton 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6</w:t>
        <w:tab/>
        <w:t>Leicestershire County Triples winners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. Farrow, S. Finch &amp; A. Marshall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96 </w:t>
        <w:tab/>
        <w:tab/>
        <w:t>Midland Counties Finals Triples Runners up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. Farrow, S. Finch &amp; A. Marshall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7</w:t>
        <w:tab/>
        <w:t>Leicestershire County Unbadged Fours winners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97 </w:t>
        <w:tab/>
        <w:t>Leicestershire County Singles runner up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. Farrow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98 </w:t>
        <w:tab/>
        <w:t>Leicestershire County U25 Singles runner up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. Packwood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99 </w:t>
        <w:tab/>
        <w:t>Leicestershire County U25 Singles winner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. Packwood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00 </w:t>
        <w:tab/>
        <w:t>Leicestershire County U25 Singles winner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. Packwood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0</w:t>
        <w:tab/>
        <w:tab/>
        <w:t>Midland Counties Finals U25 Singles Runner up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. Packwood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0</w:t>
        <w:tab/>
        <w:t>Leicestershire County Triples winners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. White, A. Graves &amp; G. Sleath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00 </w:t>
        <w:tab/>
        <w:tab/>
        <w:t>Midland Counties Finals Triples Runners up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. White, A. Graves &amp; G. Sleath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1</w:t>
        <w:tab/>
        <w:t>Leicestershire County Triples winners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. White, A. Graves &amp; G. Sleath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1</w:t>
        <w:tab/>
        <w:t>Leicestershire County U25 Singles winner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. Packwood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2</w:t>
        <w:tab/>
        <w:t>Leicestershire County Triples Runners up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. White, A. Graves &amp; G. Sleath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2</w:t>
        <w:tab/>
        <w:t>Leicestershire County U25 Singles winner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. Rodgers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4</w:t>
        <w:tab/>
        <w:t>Leicestershire County U25 Singles winner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. Rodgers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4</w:t>
        <w:tab/>
        <w:t>Leicestershire County Fours Runners up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I. White, G. Sleath, A. Graves &amp; S. Packwood 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5</w:t>
        <w:tab/>
        <w:t>Leicestershire County Singles winner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. Rogers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5</w:t>
        <w:tab/>
        <w:tab/>
        <w:t>Leicestershire County U25 Singles winner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. Bass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5</w:t>
        <w:tab/>
        <w:tab/>
        <w:t>Leicestershire County Pairs winner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gers &amp; L Gillett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5</w:t>
        <w:tab/>
        <w:tab/>
        <w:t>Leicestershire County Fours Runners up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. Bass, P. Farrow, A. Marshall &amp; I. Packwood 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6</w:t>
        <w:tab/>
        <w:t>Leicestershire County Singles winner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. Hope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6</w:t>
        <w:tab/>
        <w:tab/>
        <w:t>Leicestershire County Pairs winner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dgers &amp; N. Hope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6</w:t>
        <w:tab/>
        <w:tab/>
        <w:t>Leicestershire County Fours winner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te, C. Rodgers, N. Hope, &amp; S. Packwood</w:t>
      </w:r>
    </w:p>
    <w:p>
      <w:pPr>
        <w:pStyle w:val="ListParagraph"/>
        <w:spacing w:before="0" w:after="0"/>
        <w:ind w:left="1701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6</w:t>
        <w:tab/>
        <w:tab/>
        <w:t>Open U25 singles winner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Matt Bass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6</w:t>
        <w:tab/>
        <w:t>Leicestershire County Secretaries Cup winner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 Packwood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6</w:t>
        <w:tab/>
        <w:tab/>
        <w:t>Leicestershire County U25 Singles runner up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. Rodgers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7</w:t>
        <w:tab/>
        <w:t>Leicestershire County Triples winners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. Bass, C. Rodgers &amp; N. Hope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7</w:t>
        <w:tab/>
        <w:tab/>
        <w:t>Leicestershire County U25 Singles runner up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. Bass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7</w:t>
        <w:tab/>
        <w:tab/>
        <w:t>Leicestershire County Singles runner up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. Rodgers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07 </w:t>
        <w:tab/>
        <w:tab/>
        <w:t>Bowls England National Finals Triples Runners up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t Bass, C. Rodgers &amp; N. Hope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8</w:t>
        <w:tab/>
        <w:t>Leicestershire County Triples winners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t Bass, C. Rodgers &amp; N. Hope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9</w:t>
        <w:tab/>
        <w:t>Leicestershire County Triples runners up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t Bass, C. Rodgers &amp; N. Hope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0</w:t>
        <w:tab/>
        <w:t>Leicestershire County Singles winner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. Hope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3</w:t>
        <w:tab/>
        <w:t>Leicestershire County Singles winner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. Hope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3</w:t>
        <w:tab/>
        <w:t>Leicestershire County Pairs winners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. Rodgers &amp; N. Hope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3</w:t>
        <w:tab/>
        <w:t>Leicestershire County Triples winners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. Bass, C. Rodgers &amp; N. Hope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4</w:t>
        <w:tab/>
        <w:t>Leicestershire County Singles runner up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. Rodgers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5</w:t>
        <w:tab/>
        <w:t>Leicestershire County Pairs winners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. Rodgers &amp; N. Hope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5</w:t>
        <w:tab/>
        <w:t>Leicestershire County Fours winners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. Lemon, M. Bass, C. Rodgers &amp; N. Hope (sub T. Wright)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</w:t>
        <w:tab/>
        <w:t>Leicestershire County Fours winners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. Gillett, M. Bass, C. Rodgers &amp; N. Hope (sub T. Wright)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</w:t>
        <w:tab/>
        <w:t>Leicestershire County 2 wood Singles winner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. Rodgers 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lcomb Cup winners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</w:t>
        <w:tab/>
        <w:t>Leicestershire County 2 wood Singles runner up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. Rodgers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</w:t>
        <w:tab/>
        <w:t>Leicestershire County Singles winner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. Rodgers 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</w:t>
        <w:tab/>
        <w:tab/>
        <w:t>Middleton Cup winners – J. Butcher, C. Rodgers, N. Hope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19 </w:t>
        <w:tab/>
        <w:t>Leicestershire County Singles winner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. Hope 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</w:t>
        <w:tab/>
        <w:t>Leicestershire County Pairs winners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. Rodgers &amp; N. Hope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1</w:t>
        <w:tab/>
        <w:tab/>
        <w:t xml:space="preserve">Mixed Fours winner </w:t>
      </w:r>
    </w:p>
    <w:p>
      <w:pPr>
        <w:pStyle w:val="Normal"/>
        <w:spacing w:before="0" w:after="0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. Rodgers</w:t>
      </w:r>
    </w:p>
    <w:p>
      <w:pPr>
        <w:pStyle w:val="Normal"/>
        <w:spacing w:before="0" w:after="0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</w:t>
        <w:tab/>
        <w:tab/>
        <w:t>U25 Singles and Open U25 Singles winner</w:t>
      </w:r>
    </w:p>
    <w:p>
      <w:pPr>
        <w:pStyle w:val="Normal"/>
        <w:tabs>
          <w:tab w:val="clear" w:pos="720"/>
          <w:tab w:val="left" w:pos="3030" w:leader="none"/>
        </w:tabs>
        <w:spacing w:before="0" w:after="0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. Giblett</w:t>
        <w:tab/>
      </w:r>
    </w:p>
    <w:p>
      <w:pPr>
        <w:pStyle w:val="Normal"/>
        <w:spacing w:before="0" w:after="0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</w:t>
        <w:tab/>
        <w:tab/>
        <w:t>2 wood Triples Finalist</w:t>
      </w:r>
    </w:p>
    <w:p>
      <w:pPr>
        <w:pStyle w:val="Normal"/>
        <w:spacing w:before="0" w:after="0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. Bass, E. Giblett, K. Warrington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9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09e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6</Pages>
  <Words>671</Words>
  <Characters>3828</Characters>
  <CharactersWithSpaces>44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37:00Z</dcterms:created>
  <dc:creator>Robert Penny</dc:creator>
  <dc:description/>
  <dc:language>en-US</dc:language>
  <cp:lastModifiedBy>Robert Penny</cp:lastModifiedBy>
  <dcterms:modified xsi:type="dcterms:W3CDTF">2024-09-09T1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