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HOLWELL SPORTS BOWLS CLUB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/>
        <w:drawing>
          <wp:inline distT="0" distB="0" distL="0" distR="0">
            <wp:extent cx="1470660" cy="1508760"/>
            <wp:effectExtent l="0" t="0" r="0" b="0"/>
            <wp:docPr id="1" name="Picture 4" descr="Bowls Leicestershire v Midland Counti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Bowls Leicestershire v Midland Counti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CLUB PRESIDENTS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>ROLL OF HONOU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7</w:t>
        <w:tab/>
        <w:tab/>
        <w:t>J. Dayki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8</w:t>
        <w:tab/>
        <w:tab/>
        <w:t>A. Knigh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9</w:t>
        <w:tab/>
        <w:tab/>
        <w:t>H. Han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0</w:t>
        <w:tab/>
        <w:tab/>
        <w:t>H. Han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1</w:t>
        <w:tab/>
        <w:tab/>
        <w:t>F. Dicki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2</w:t>
        <w:tab/>
        <w:tab/>
        <w:t>G. Webb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3</w:t>
        <w:tab/>
        <w:tab/>
        <w:t>H. Bodfis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4</w:t>
        <w:tab/>
        <w:tab/>
        <w:t>H. Annab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5</w:t>
        <w:tab/>
        <w:tab/>
        <w:t>J. Jack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6</w:t>
        <w:tab/>
        <w:tab/>
        <w:t>J. Callagha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7</w:t>
        <w:tab/>
        <w:tab/>
        <w:t>A. Knigh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8</w:t>
        <w:tab/>
        <w:tab/>
        <w:t>F. Dicki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59</w:t>
        <w:tab/>
        <w:tab/>
        <w:t>G. Park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0</w:t>
        <w:tab/>
        <w:tab/>
        <w:t>J. Brow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1</w:t>
        <w:tab/>
        <w:tab/>
        <w:t>H. Annab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2</w:t>
        <w:tab/>
        <w:tab/>
        <w:t>N. Taf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3</w:t>
        <w:tab/>
        <w:tab/>
        <w:t>C.Winfiel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4</w:t>
        <w:tab/>
        <w:tab/>
        <w:t>C. Cree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5</w:t>
        <w:tab/>
        <w:tab/>
        <w:t>R. Lee-Arnol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6</w:t>
        <w:tab/>
        <w:tab/>
        <w:t>H. Bodfis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7</w:t>
        <w:tab/>
        <w:tab/>
        <w:t>J. William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8</w:t>
        <w:tab/>
        <w:tab/>
        <w:t>W. Wheel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69</w:t>
        <w:tab/>
        <w:tab/>
        <w:t>W. Wheel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0</w:t>
        <w:tab/>
        <w:tab/>
        <w:t>G. Park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1</w:t>
        <w:tab/>
        <w:tab/>
        <w:t>C. Winfiel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2</w:t>
        <w:tab/>
        <w:tab/>
        <w:t xml:space="preserve">C. Creed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3</w:t>
        <w:tab/>
        <w:tab/>
        <w:t>R. Field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4</w:t>
        <w:tab/>
        <w:tab/>
        <w:t>C. Chapma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5</w:t>
        <w:tab/>
        <w:tab/>
        <w:t>C. Win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fiel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6</w:t>
        <w:tab/>
        <w:tab/>
        <w:t>J. Smit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7</w:t>
        <w:tab/>
        <w:tab/>
        <w:t>J. Smit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8</w:t>
        <w:tab/>
        <w:tab/>
        <w:t>R. Field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9</w:t>
        <w:tab/>
        <w:tab/>
        <w:t>S. Ecob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0</w:t>
        <w:tab/>
        <w:tab/>
        <w:t>I. Wh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1</w:t>
        <w:tab/>
        <w:tab/>
        <w:t>C. Cree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2</w:t>
        <w:tab/>
        <w:tab/>
        <w:t>R. Field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3</w:t>
        <w:tab/>
        <w:tab/>
        <w:t>A. J. Smit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4</w:t>
        <w:tab/>
        <w:tab/>
        <w:t>M. Bonsho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5</w:t>
        <w:tab/>
        <w:tab/>
        <w:t>R. Batsfor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6</w:t>
        <w:tab/>
        <w:tab/>
        <w:t>C. Chamberlai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7</w:t>
        <w:tab/>
        <w:tab/>
        <w:t>A. Hocki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8</w:t>
        <w:tab/>
        <w:tab/>
        <w:t>L. Hewit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9</w:t>
        <w:tab/>
        <w:tab/>
        <w:t>R. Batsfor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0</w:t>
        <w:tab/>
        <w:tab/>
        <w:t xml:space="preserve">R. Batsford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</w:t>
        <w:tab/>
        <w:tab/>
        <w:t>C. Dix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2</w:t>
        <w:tab/>
        <w:tab/>
        <w:t>I. Wh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3</w:t>
        <w:tab/>
        <w:tab/>
        <w:t>D. Prat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4</w:t>
        <w:tab/>
        <w:tab/>
        <w:t>T. Payn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5</w:t>
        <w:tab/>
        <w:tab/>
        <w:t>J. Ort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</w:t>
        <w:tab/>
        <w:tab/>
        <w:t>P. Farrow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7</w:t>
        <w:tab/>
        <w:tab/>
        <w:t>B. Wad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8</w:t>
        <w:tab/>
        <w:tab/>
        <w:t>A. Grav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</w:t>
        <w:tab/>
        <w:tab/>
        <w:t>I. Packwoo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0</w:t>
        <w:tab/>
        <w:tab/>
        <w:t>P. Wh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1</w:t>
        <w:tab/>
        <w:tab/>
        <w:t>R. K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2</w:t>
        <w:tab/>
        <w:tab/>
        <w:t>R. Batsfor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3</w:t>
        <w:tab/>
        <w:tab/>
        <w:t>G.Sleat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4</w:t>
        <w:tab/>
        <w:tab/>
        <w:t>G. Tid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  <w:tab/>
        <w:tab/>
        <w:t>F. Field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</w:t>
        <w:tab/>
        <w:tab/>
        <w:t>A. Broadberr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  <w:tab/>
        <w:tab/>
        <w:t>P. Farrow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</w:t>
        <w:tab/>
        <w:tab/>
        <w:t>G. Tid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</w:t>
        <w:tab/>
        <w:tab/>
        <w:t>T. Mos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  <w:tab/>
        <w:tab/>
        <w:t>B. Kurt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</w:t>
        <w:tab/>
        <w:tab/>
        <w:t>J. Finc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</w:t>
        <w:tab/>
        <w:tab/>
        <w:t>T.McCarth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</w:t>
        <w:tab/>
        <w:tab/>
        <w:t>S. Lem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</w:t>
        <w:tab/>
        <w:tab/>
        <w:t>A. Wrigh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</w:t>
        <w:tab/>
        <w:tab/>
        <w:t>A. Whittak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</w:t>
        <w:tab/>
        <w:tab/>
        <w:t>A. Whittak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</w:t>
        <w:tab/>
        <w:tab/>
        <w:t>R. Batsfor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</w:t>
        <w:tab/>
        <w:tab/>
        <w:t>A. Whittak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</w:t>
        <w:tab/>
        <w:tab/>
        <w:t>B. Kurt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0 </w:t>
        <w:tab/>
        <w:tab/>
        <w:t>A. Broadberr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</w:t>
        <w:tab/>
        <w:tab/>
        <w:t>A. Broadberr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</w:t>
        <w:tab/>
        <w:tab/>
        <w:t>S. Hal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</w:t>
        <w:tab/>
        <w:tab/>
        <w:t>P. Orridg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</w:t>
        <w:tab/>
        <w:tab/>
        <w:t xml:space="preserve">R. Penny </w:t>
      </w:r>
    </w:p>
    <w:p>
      <w:pPr>
        <w:pStyle w:val="Normal"/>
        <w:tabs>
          <w:tab w:val="clear" w:pos="720"/>
          <w:tab w:val="left" w:pos="1860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4:00Z</dcterms:created>
  <dc:creator>Robert Penny</dc:creator>
  <dc:description/>
  <dc:language>en-US</dc:language>
  <cp:lastModifiedBy>Robert Penny</cp:lastModifiedBy>
  <dcterms:modified xsi:type="dcterms:W3CDTF">2024-09-09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