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HOLWELL SPORTS BOWLS CLUB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/>
        <w:drawing>
          <wp:inline distT="0" distB="0" distL="0" distR="0">
            <wp:extent cx="1470660" cy="1508760"/>
            <wp:effectExtent l="0" t="0" r="0" b="0"/>
            <wp:docPr id="1" name="Picture 4" descr="Bowls Leicestershire v Midland Count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Bowls Leicestershire v Midland Counti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HONORARY LIFE MEMBERS</w:t>
      </w:r>
    </w:p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>ROLL OF HONO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2</w:t>
        <w:tab/>
        <w:tab/>
        <w:t>A. N. Hock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3  </w:t>
        <w:tab/>
        <w:t xml:space="preserve">C. J. Creed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7</w:t>
        <w:tab/>
        <w:tab/>
        <w:t>M. J. Bonsh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</w:t>
        <w:tab/>
        <w:tab/>
        <w:t>I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5</w:t>
        <w:tab/>
        <w:tab/>
        <w:t>D. Prat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6</w:t>
        <w:tab/>
        <w:tab/>
        <w:t>K. Ell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</w:t>
        <w:tab/>
        <w:tab/>
        <w:t>J. Or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0</w:t>
        <w:tab/>
        <w:tab/>
        <w:t>P.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  <w:tab/>
        <w:tab/>
        <w:t>G.  Hatt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  <w:tab/>
        <w:tab/>
        <w:t>G. Tid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  <w:tab/>
        <w:tab/>
        <w:t>R. Batsfor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A. Whittak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F. Field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</w:t>
        <w:tab/>
        <w:tab/>
        <w:t>Mrs N. Jack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  <w:tab/>
        <w:tab/>
        <w:t>P. Farrow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Mrs B. Kurt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Mrs J. Ladk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A. Broadber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D. Ree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</w:t>
        <w:tab/>
        <w:tab/>
        <w:t>Mrs E. Ree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Mrs G. Marshall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R. Lem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</w:t>
        <w:tab/>
        <w:tab/>
        <w:t>Mrs S. Lemon</w:t>
      </w:r>
      <w:bookmarkStart w:id="0" w:name="_GoBack"/>
      <w:bookmarkEnd w:id="0"/>
    </w:p>
    <w:p>
      <w:pPr>
        <w:pStyle w:val="Normal"/>
        <w:tabs>
          <w:tab w:val="clear" w:pos="720"/>
          <w:tab w:val="left" w:pos="186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3:00Z</dcterms:created>
  <dc:creator>Robert Penny</dc:creator>
  <dc:description/>
  <dc:language>en-US</dc:language>
  <cp:lastModifiedBy>Robert Penny</cp:lastModifiedBy>
  <dcterms:modified xsi:type="dcterms:W3CDTF">2024-09-0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